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2/18</w:t>
        <w:tab/>
        <w:tab/>
        <w:tab/>
        <w:tab/>
        <w:tab/>
        <w:t>Przeworsk, dnia 19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biurowych i druków medycznych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oz. 2 Bateria okrągła CR 2032 3 V alkaiczna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Baterie CR2032 3V są bateriami tylko litowy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zę o zmianę opisu na poprawny, poprzez wykreślenie z opisu słowa "alkaiczne"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-formularz cenowy w części nr 2 w poz. 2, kolumna NAZWA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ateria okrągła CR 2032 3 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  <w:t>Poz.18 Dziennik podawczy A4 korespondencyjny 100  kart. w twardej opraw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  <w:t>Nie ma na rynku dostępnych dzienników podawczych 100 karkowych, występują tylko 96 kartkowe w twardej oprawie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  <w:t>W sklepach internetowych opisując 100 kartkowe, doliczają dwie puste kartki oraz okładkę, ale jest to błędny opis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  <w:t>Proszę o zmianę opisu na poprawny, czyli 96 kartkowy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  <w:szCs w:val="18"/>
        </w:rPr>
        <w:t>Przedmiot zamówienia-formularz cenowy w części nr 2 poz.18</w:t>
      </w:r>
      <w:r>
        <w:rPr>
          <w:rFonts w:cs="Arial" w:ascii="Arial" w:hAnsi="Arial"/>
          <w:iCs/>
          <w:sz w:val="20"/>
        </w:rPr>
        <w:t>, kolumna NAZWA otrzymuje brzmienie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Dziennik podawczy A4 korespondencyjny 96 kart. w twardej oprawce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8-11-19T11:41:00Z</cp:lastPrinted>
  <dcterms:modified xsi:type="dcterms:W3CDTF">2018-11-19T10:49:00Z</dcterms:modified>
  <cp:revision>1097</cp:revision>
  <dc:subject/>
  <dc:title>Nr sprawy SP ZOZ ZZP 2400/11/12</dc:title>
</cp:coreProperties>
</file>